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s-ES" w:eastAsia="zxx" w:bidi="zxx"/>
        </w:rPr>
        <w:t>ESCRITURA PUBLICA DE COMPRAVENTA DE VEHICULOS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es-ES" w:eastAsia="zxx" w:bidi="zxx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0"/>
          <w:lang w:val="es-ES" w:eastAsia="zxx" w:bidi="zxx"/>
        </w:rPr>
        <w:t xml:space="preserve">NUMERO ______________. En la ciudad de _______________,  a las _____ horas ____ del día ______ del mes de ______ del año ______. Ante Mí, ______________________, Notario de este domicilio, comparece el señor/a _______________________de ___ años de edad,  (Profesión), del domicilio de _____________________________persona a quién no conozco pero identifico por medio de su Documento Unico de Identidad Número ______________, con Número de Identificación Tributaria ___________; Y ME DICE: I. Que es dueño y legítimo propietario del vehículo placas ___________, de las características siguientes: Marca __________, Clase _________, Estilo _________, Número de Chasis Vin _____________ Número de Chasis Gravado, Número de Motor y las demás que se encuentran consignadas en la Tarjeta de Circulación que he tenido a la vista.  II._ Que por el precio de _____________que recibe a su entera satisfacción de parte del señor/a _____________, de ___ años de edad,  (Profesión), del domicilio de _______________ a quién tampoco conozco pero identifico por medio de su Documento Unico de Identidad Número ______________, con Número de Identificación Tributaria ___________; le vende el vehículo antes descrito, el cual se encuentra debidamente inscrito a mi nombre en el Registro Público de Vehículos Automotores de la Dirección General de Tránsito, (en el caso de traspaso doble o triple: el cual no se encuentra inscrito a mi nombre pero es inscribible por estarlo su antecedente), en consecuencia entrega al vendedor el automotor, haciéndole por medio de esta escritura la tradición del dominio, posesión y demás derechos que sobre el mismo le pertenecen, así como la correspondiente Tarjeta de Circulación, llaves y accesorios que le corresponden. III._ Presente en este acto el comprador de generales ya dichas y enterado de viva voz del contenido de este instrumento, DICE: Que acepta la venta y tradición del vehículo descrito, que lo recibe en este momento a su entera satisfacción juntamente con el dominio, posesión y demás derechos que sobre el mismo se le transmiten. Así se expresaron los comparecientes y leído que les fue por mí lo escrito íntegramente sin interrupción, ratifican su contenido por estar de acuerdo a su voluntad y firmamos. De todo Doy Fe 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0"/>
          <w:lang w:val="es-ES"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0"/>
          <w:lang w:val="es-ES" w:eastAsia="zxx" w:bidi="zxx"/>
        </w:rPr>
        <w:t xml:space="preserve">Firma de Vendedor                                        </w:t>
        <w:tab/>
        <w:t xml:space="preserve">     Firma de Comprador</w:t>
      </w:r>
    </w:p>
    <w:p>
      <w:pPr>
        <w:pStyle w:val="TextBody"/>
        <w:spacing w:lineRule="auto" w:line="360"/>
        <w:rPr>
          <w:rFonts w:ascii="Arial" w:hAnsi="Arial" w:eastAsia="Times New Roman" w:cs="Arial"/>
          <w:b w:val="false"/>
          <w:b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0"/>
          <w:lang w:val="es-ES"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 w:val="false"/>
          <w:b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Arial" w:ascii="Arial" w:hAnsi="Arial"/>
          <w:b w:val="false"/>
          <w:color w:val="auto"/>
          <w:sz w:val="22"/>
          <w:szCs w:val="20"/>
          <w:lang w:val="es-ES" w:eastAsia="zxx" w:bidi="zxx"/>
        </w:rPr>
        <w:t>Firma y Sello de No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Nimbus Sans L;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right="0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s-ES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Contenidodelatabla">
    <w:name w:val="Contenido de la tab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lang w:val="en-U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9:00Z</dcterms:created>
  <dc:creator>tramite</dc:creator>
  <dc:description/>
  <dc:language>en-US</dc:language>
  <cp:lastModifiedBy>Sertracen</cp:lastModifiedBy>
  <cp:lastPrinted>2007-02-28T10:09:00Z</cp:lastPrinted>
  <dcterms:modified xsi:type="dcterms:W3CDTF">2007-04-10T17:20:00Z</dcterms:modified>
  <cp:revision>3</cp:revision>
  <dc:subject/>
  <dc:title>San Salvador, 18 de Abril de 2006</dc:title>
</cp:coreProperties>
</file>