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MINISTERIO DE TRANSPOR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 DIRECTOR GENERAL DE TRANSI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otros: _________________________, __________________________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14"/>
          <w:szCs w:val="14"/>
        </w:rPr>
        <w:t>Padre                                                                                    Mad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os mayores de edad, y del municipio de ____________ Departamento de ____________. Portadores de sus Documentos Únicos de Identidad números: _____________          y __________________ respectiv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dio del presente documento a usted exponem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Que autorizamos a nuestro hijo (a) _____________ menor de ____ años de edad, estudiante del domicilio de ___________ Departamento de_________. Para que puede tramitar y obtener su Licencia Juvenil para conducir: </w:t>
      </w:r>
      <w:r>
        <w:rPr>
          <w:rFonts w:cs="Arial" w:ascii="Arial" w:hAnsi="Arial"/>
          <w:b/>
          <w:bCs/>
          <w:color w:val="666666"/>
          <w:sz w:val="24"/>
          <w:szCs w:val="24"/>
          <w:u w:val="single"/>
        </w:rPr>
        <w:t>(Automóvil o Motocicleta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mprometiéndonos a responder por los daños y perjuicios que causare a terceras personas para lo cual ya rendimos la fianza que exige el Reglamento respec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antes expuesto respetuosamente a usted, le pedim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ceptar la presente solicitu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Extender la Licencia Juvenil a favor de nuestro(a) hijo(a): 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Salvador, a los ___ días del mes de _______ del año 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. __________________                            F. __________________          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dre   </w:t>
      </w:r>
      <w:r>
        <w:rPr/>
        <w:t xml:space="preserve">                                                                               </w:t>
      </w:r>
      <w:r>
        <w:rPr>
          <w:rFonts w:cs="Arial" w:ascii="Arial" w:hAnsi="Arial"/>
        </w:rPr>
        <w:t>Madr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y Fe: Que las firmas que calzan la presente solicitud y que en su orden se leen "___________"; son AUTENTICAS, por haber sido puestas en mi presencia por los señores __________________, y ___________________, el primero de _____ años de edad, </w:t>
      </w:r>
      <w:r>
        <w:rPr>
          <w:rFonts w:cs="Arial" w:ascii="Arial" w:hAnsi="Arial"/>
          <w:b/>
          <w:bCs/>
          <w:color w:val="666666"/>
          <w:sz w:val="24"/>
          <w:szCs w:val="24"/>
          <w:u w:val="single"/>
        </w:rPr>
        <w:t>profesión u oficio</w:t>
      </w:r>
      <w:r>
        <w:rPr>
          <w:rFonts w:cs="Arial" w:ascii="Arial" w:hAnsi="Arial"/>
          <w:sz w:val="24"/>
          <w:szCs w:val="24"/>
        </w:rPr>
        <w:t xml:space="preserve"> y la Segunda de _____ años de edad, </w:t>
      </w:r>
      <w:r>
        <w:rPr>
          <w:rFonts w:cs="Arial" w:ascii="Arial" w:hAnsi="Arial"/>
          <w:b/>
          <w:bCs/>
          <w:color w:val="666666"/>
          <w:sz w:val="24"/>
          <w:szCs w:val="24"/>
          <w:u w:val="single"/>
        </w:rPr>
        <w:t>profesión u oficio</w:t>
      </w:r>
      <w:r>
        <w:rPr>
          <w:rFonts w:cs="Arial" w:ascii="Arial" w:hAnsi="Arial"/>
          <w:sz w:val="24"/>
          <w:szCs w:val="24"/>
        </w:rPr>
        <w:t xml:space="preserve"> ambos del domicilio de _________, departamento de ___________. Personas a las que hoy conozco y me exhiben sus Documentos Únicos de Identidad Números: el primero _________, y el segundo ____________; Quienes reconocen como suyas dichas firmas y la autorización que dicha solicitud contiene en favor de su hijo(a) menor, para la obtención de Licencia de Conducir Juvenil. San Salvador a las ____ horas con ________ minutos del día _____ del mes de _________ del año _______.</w:t>
        <w:br/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240</wp:posOffset>
                </wp:positionH>
                <wp:positionV relativeFrom="paragraph">
                  <wp:posOffset>81915</wp:posOffset>
                </wp:positionV>
                <wp:extent cx="666750" cy="682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82560"/>
                        </a:xfrm>
                        <a:prstGeom prst="ellipse">
                          <a:avLst/>
                        </a:prstGeom>
                        <a:solidFill>
                          <a:srgbClr val="4c4c4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c4c4c" stroked="t" o:allowincell="f" style="position:absolute;margin-left:161.2pt;margin-top:6.45pt;width:52.45pt;height:53.7pt;mso-wrap-style:none;v-text-anchor:middle">
                <v:fill o:detectmouseclick="t" type="solid" color2="#b3b3b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Firma de Nota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Sello de Notario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49:00Z</dcterms:created>
  <dc:creator>sertracen</dc:creator>
  <dc:description/>
  <cp:keywords/>
  <dc:language>en-US</dc:language>
  <cp:lastModifiedBy>tramite</cp:lastModifiedBy>
  <cp:lastPrinted>2012-01-26T16:08:00Z</cp:lastPrinted>
  <dcterms:modified xsi:type="dcterms:W3CDTF">2019-03-27T20:58:00Z</dcterms:modified>
  <cp:revision>2</cp:revision>
  <dc:subject/>
  <dc:title>VICEMINISTERIO DE TRANSPORTE</dc:title>
</cp:coreProperties>
</file>