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Web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an Salvador, __ de ______ de 20__.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TENCIÓN: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Ó PÚBLICO DE VEHICULOS AUTOMOTORES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ON GENERAL DE TRANSITO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VICEMINISTERIO DE TRANSPORTE.-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______________________, mayor de edad, Abogado y Notario, del domicilio de:___________________________, con Documento Único de Identidad Número:___________, y Carné de Abogado Número: ________________, </w:t>
      </w: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ME EXCLUYA como Notario en la Base de Datos del Registro Público de Vehículos Automotores, con el objeto de que las Escrituras Públicas, Documentos Privados Legalizados, Autenticas, Actas Notariales o cualquier otra actuación notarial, referida a vehículos en la que interponga fe pública, NO sean registradas en dicha institución, por el motivo siguiente:_______________________________________________.-</w:t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____________________________ SELLO 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ANEXOS: (LISTAR REQUISITOS)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035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SV" w:eastAsia="zxx" w:bidi="ar-SA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2:33:00Z</dcterms:created>
  <dc:creator>glegal</dc:creator>
  <dc:description/>
  <dc:language>en-US</dc:language>
  <cp:lastModifiedBy>glegal</cp:lastModifiedBy>
  <cp:lastPrinted>2014-08-09T10:31:00Z</cp:lastPrinted>
  <dcterms:modified xsi:type="dcterms:W3CDTF">2014-08-01T22:33:00Z</dcterms:modified>
  <cp:revision>2</cp:revision>
  <dc:subject/>
  <dc:title>TRAMITES DE REGISTRO DE NOTARIOS</dc:title>
</cp:coreProperties>
</file>