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Web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San Salvador, __ de ______ de 20__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ATENCIÓN: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REGISTRO PÚBLICO DE VEHICULOS AUTOMOTORES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DIRECCION GENERAL DE TRANSITO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VICEMINISTERIO DE TRANSPORTE.-</w:t>
      </w:r>
    </w:p>
    <w:p>
      <w:pPr>
        <w:pStyle w:val="WWNormalWeb"/>
        <w:jc w:val="both"/>
        <w:rPr/>
      </w:pPr>
      <w:r>
        <w:rPr>
          <w:rFonts w:cs="Arial" w:ascii="Arial" w:hAnsi="Arial"/>
        </w:rPr>
        <w:t xml:space="preserve">Yo, ______________________, mayor de edad, Abogado y Notario, del domicilio de:___________________________, con Documento Único de Identidad Número:___________, y Carné de Abogado Número: ________________, ante esta institución, </w:t>
      </w: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WWNormalWeb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335</wp:posOffset>
                </wp:positionV>
                <wp:extent cx="106680" cy="17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05pt;width:8.3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37185</wp:posOffset>
                </wp:positionV>
                <wp:extent cx="12573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6.55pt;width:9.85pt;height:12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CORPORACION    (Primera Vez)  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CTIVACION 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Notario en la Base de Datos del Registro Público de Vehículos Automotores, con el objeto de que las Escrituras Públicas, Documentos Privados Legalizados, Autenticas, Actas Notariales o cualquier otra actuación notarial, referida a vehículos en la que interponga fe pública, sea registrada en dicha institución, previa calificación registral. 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encuentro autorizado como Notario Público, por la Corte Suprema de Justicia de El Salvador, mediante Acuerdo No._______, de fecha:_________________, Publicado en Diario Oficial No.________, Tomo:__________, de fecha:__________.- 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FIRMA____________________________ SELLO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ANEXOS: (LISTAR REQUISIT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035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SV" w:eastAsia="zxx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33:00Z</dcterms:created>
  <dc:creator>glegal</dc:creator>
  <dc:description/>
  <dc:language>en-US</dc:language>
  <cp:lastModifiedBy>glegal</cp:lastModifiedBy>
  <cp:lastPrinted>2014-08-09T10:31:00Z</cp:lastPrinted>
  <dcterms:modified xsi:type="dcterms:W3CDTF">2014-08-01T22:33:00Z</dcterms:modified>
  <cp:revision>2</cp:revision>
  <dc:subject/>
  <dc:title>TRAMITES DE REGISTRO DE NOTARIOS</dc:title>
</cp:coreProperties>
</file>